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ИТНА ПИТАЊА ИЗ ПОРОДИЧНЕ ПЕДАГОГИЈ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ви колоквију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рмулиши предмет, појам и подручје проучавања породичне педагогије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рмулиши значај, циљ и задатке породичне педагогије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место породичне педагогије у систему педагошких дисциплин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однос  породич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дагогије и осталих нау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најзначајније дефиниције породице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који фактори утичу на избор брачног партнер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главни фактори и критеријуми успешности бра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ши   животни циклус породице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настанак и историјски развој породице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и типове породице према различитим  критеријумима и њихове карактеристи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ри и објасни карактеристике патријархалне, демократске и малограђанске породи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основне сличности и разлике између патријархалне и демократске породи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социо-економског статуса за развој и формирање личности у породиц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 објасни  најважније функције породи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васпитну функцију породи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ромене у градској и сеоској породиц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карактеристике породичног васпитања младих дана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које су карактеристике функционалне и здраве породи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механизам деловања интергенерацијских односа у породичном васпитањ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везаност међусобних односа родитеља/старатеља са породичним васпитање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 процес међусобног прилагођавања родитеља/старатеља у породичном васпитањ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механизам деловања интрагенерацијских односа у породичном васпитањ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специфичности живота у  вишегенерацијској породиц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емоционалне климе у породици за васпитање де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комуникације у породици  за њено функционисањ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уги колоквију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основне типове родитељ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ставове родитеља према васпитању деце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развојни и васпитни значај привржености у породичном васпитањ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ши положај детета у породици кроз историју и дана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типове понашања мај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е су основне функције материн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 поремећаје у  материнств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и улоге оца у васпитању де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 поремећаје у  очинств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нашање родитеља деце различитих узраст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и улоге бабе и деде (треће генерације) у породичном васпитањ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улогу браће и сестара у породичном васпитањ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рироду и циљ саветодавног педагошког рада са родитељим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о објасни фазе у саветодавном разговор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емпатије у саветодавном рад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е су основне одлике групног саветодавног рад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се механизми користе у породичном васпитањ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компоненте у породичном васпитањ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интелектуалног васпитања у породиц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 значај моралног васпитања у породиц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радног васпитања у породиц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естетског васпитања у породиц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здравственог и физичког васпитања у породиц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е су одлике демократског васпитања у породиц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принципе породичног васпитањ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рећи колоквију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основне методе у породичном васпитањ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а треба имати у виду приликом примене метода подстицања и спречавања у васпитањ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стилове у породичном васпитањ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лавне одлике васпитања деце у специфичним породицам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које су одлике васпитања деце у непотпуним породицам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које су одлике васпитања деце у усвојеничким и хранитељским породицам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које су одлике васпитања детета јединца у породиц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које су одлике васпитања даровитог детет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сни које су одли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спитања детета са развојним тешкоћа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најчешће облике неприлагођеног понашања дет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ему се огледа значај сарадње породице и школе у превенцији неприлагођеног понашања дец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су најчешћи васпитни проблеми у савременој породиц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утицај болести зависности на породично васпитањ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јаву малолетничке деликвенције и њен утицај на породично васпитањ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и како долази до дезинтеграције породиц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роцес осамостаљивања детета у породичном васпитањ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и објасни позитивне и негативне утицаје савремене технике на породично васпитањ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ажи и објасни породицу и школу као део система васпитања и образовањ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облике сарадње породице и вртића, школе и дом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ему се огледа улога породице у припреми детета за полазак у школ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јединственог васпитног деловања родитеља – породице и школ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од чега зависи успешност индивидуалне сарадње – разговора родитеља и настав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 проблеме који се могу јавити у комуникацији између родитеља и васпита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услове мора да испуњава добар васпитни захтев према детету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значај педагошког образовања родитеља и наставника за васпитањ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Гордана Будимир-Нинковић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07:00Z</dcterms:created>
  <dc:creator>Stari</dc:creator>
  <dc:description/>
  <cp:keywords/>
  <dc:language>en-US</dc:language>
  <cp:lastModifiedBy>WindowsXP</cp:lastModifiedBy>
  <dcterms:modified xsi:type="dcterms:W3CDTF">2013-03-06T09:52:00Z</dcterms:modified>
  <cp:revision>3</cp:revision>
  <dc:subject/>
  <dc:title/>
</cp:coreProperties>
</file>